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exact" w:line="320"/>
        <w:ind w:left="660" w:right="720" w:hanging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生坂村長　　　　　　　様</w:t>
      </w:r>
    </w:p>
    <w:p>
      <w:pPr>
        <w:pStyle w:val="Normal"/>
        <w:spacing w:lineRule="exact" w:line="320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生坂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 　    　 ㊞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耐震補強工事補助金交付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生坂村住宅耐震補強工事補助金交付要綱第４条第１項の規定により、補助金</w:t>
      </w:r>
    </w:p>
    <w:p>
      <w:pPr>
        <w:pStyle w:val="Normal"/>
        <w:spacing w:lineRule="exact" w:line="320"/>
        <w:ind w:left="42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交付を受けたいので、関係書類を添えて申請します。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この申請書及び添付書類に記載の事項は、事実に相違ありません。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建築物の概要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所在地　　　　生坂村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建築時期　　　　　　　　年　　　月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３）面　　積　　　１階　　　㎡　　２階　　　㎡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精密診断の結果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実施日　　　　　　　　　年　　　　月　　　　日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実施診断士氏名　　登録番号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　名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３）総合評点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補強工事の概要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工事概要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工事期間　　　　年　　月　　日から　　　年　　月　　日まで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３）設計者（設計事務所の名称）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４）施工業者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工事費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総工事費　　　　　　　　　　　　　　円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補助対象工事費　　　　　　　　　　　円</w: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（３）補助申請額　　　　　　　　　　　　　円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５　添付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3:00Z</dcterms:created>
  <dc:creator>ws12005</dc:creator>
  <dc:description/>
  <cp:keywords/>
  <dc:language>en-US</dc:language>
  <cp:lastModifiedBy>WS12013</cp:lastModifiedBy>
  <cp:lastPrinted>2016-02-26T09:23:00Z</cp:lastPrinted>
  <dcterms:modified xsi:type="dcterms:W3CDTF">2016-07-05T07:20:00Z</dcterms:modified>
  <cp:revision>4</cp:revision>
  <dc:subject/>
  <dc:title/>
</cp:coreProperties>
</file>