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0" w:right="26" w:hanging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坂村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生坂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耐震シェルター設置工事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生坂村耐震シェルター設置工事補助金交付要綱第４条第１項の規定により、補助金の交付を受けたいので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申請書及び添付書類に記載の事項は、事実に相違ありません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建築物の概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所在地　　　　生坂村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建築時期　　　　　　　　年　　　月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３）面　　積　　　１階　　　㎡　　２階　　　㎡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精密診断の結果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実施日　　　　　　　　　年　　　　月　　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実施診断士氏名　　登録番号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　名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３）総合評点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３　設置工事の概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工事概要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工事期間　　　　年　　月　　日から　　　年　　月　　日まで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（３）施工業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工事費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１）総工事費　　　　　　　　　　　　　　円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２）補助対象工事費　　　　　　　　　　　円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（３）補助申請額　　　　　　　　　　　　　円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５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74" w:right="119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54:00Z</dcterms:created>
  <dc:creator>ws12005</dc:creator>
  <dc:description/>
  <cp:keywords/>
  <dc:language>en-US</dc:language>
  <cp:lastModifiedBy>WS12013</cp:lastModifiedBy>
  <cp:lastPrinted>2016-04-25T08:51:00Z</cp:lastPrinted>
  <dcterms:modified xsi:type="dcterms:W3CDTF">2016-07-05T07:14:00Z</dcterms:modified>
  <cp:revision>7</cp:revision>
  <dc:subject/>
  <dc:title/>
</cp:coreProperties>
</file>